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5240655" cy="120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52"/>
        </w:rPr>
      </w:pPr>
      <w:r>
        <w:rPr>
          <w:rFonts w:eastAsia="华文中宋" w:cs="华文中宋" w:ascii="华文中宋" w:hAnsi="华文中宋"/>
          <w:sz w:val="3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52"/>
        </w:rPr>
      </w:pPr>
      <w:r>
        <w:rPr>
          <w:rFonts w:eastAsia="黑体;SimHei" w:cs="黑体;SimHei" w:ascii="黑体;SimHei" w:hAnsi="黑体;SimHei"/>
          <w:sz w:val="38"/>
          <w:szCs w:val="44"/>
          <w:u w:val="single"/>
        </w:rPr>
        <w:t xml:space="preserve"> </w:t>
      </w:r>
      <w:r>
        <w:rPr>
          <w:rFonts w:eastAsia="黑体;SimHei" w:cs="宋体;SimSun" w:ascii="黑体;SimHei" w:hAnsi="黑体;SimHei"/>
          <w:sz w:val="38"/>
          <w:szCs w:val="44"/>
          <w:u w:val="single"/>
        </w:rPr>
        <w:t xml:space="preserve">2018 </w:t>
      </w:r>
      <w:r>
        <w:rPr>
          <w:rFonts w:ascii="黑体;SimHei" w:hAnsi="黑体;SimHei" w:cs="宋体;SimSun" w:eastAsia="黑体;SimHei"/>
          <w:sz w:val="38"/>
          <w:szCs w:val="44"/>
        </w:rPr>
        <w:t>届本科毕业设计（论文）答辩工作方案</w:t>
      </w:r>
    </w:p>
    <w:p>
      <w:pPr>
        <w:pStyle w:val="Normal"/>
        <w:ind w:right="1766" w:hanging="0"/>
        <w:jc w:val="center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         </w:t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left="1619" w:right="69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left="718" w:right="69" w:hanging="0"/>
        <w:jc w:val="center"/>
        <w:rPr>
          <w:rFonts w:ascii="仿宋_GB2312;仿宋" w:hAnsi="仿宋_GB2312;仿宋" w:eastAsia="仿宋_GB2312;仿宋"/>
          <w:sz w:val="36"/>
          <w:szCs w:val="32"/>
          <w:u w:val="single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分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院名称：</w:t>
      </w:r>
      <w:r>
        <w:rPr>
          <w:rFonts w:ascii="仿宋_GB2312;仿宋" w:hAnsi="仿宋_GB2312;仿宋" w:eastAsia="仿宋_GB2312;仿宋"/>
          <w:spacing w:val="6"/>
          <w:sz w:val="36"/>
          <w:szCs w:val="32"/>
          <w:u w:val="single"/>
        </w:rPr>
        <w:t xml:space="preserve"> 文化与新闻传播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（加盖公章）</w:t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  <w:u w:val="single"/>
        </w:rPr>
      </w:pPr>
      <w:r>
        <w:rPr>
          <w:rFonts w:eastAsia="仿宋_GB2312;仿宋" w:ascii="仿宋_GB2312;仿宋" w:hAnsi="仿宋_GB2312;仿宋"/>
          <w:sz w:val="36"/>
          <w:szCs w:val="32"/>
          <w:u w:val="single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left="1619" w:right="1766" w:hanging="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right="1766" w:hanging="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6"/>
          <w:szCs w:val="32"/>
        </w:rPr>
        <w:t xml:space="preserve">          </w:t>
      </w:r>
      <w:r>
        <w:rPr>
          <w:rFonts w:ascii="仿宋_GB2312;仿宋" w:hAnsi="仿宋_GB2312;仿宋" w:eastAsia="仿宋_GB2312;仿宋"/>
          <w:spacing w:val="6"/>
          <w:sz w:val="36"/>
          <w:szCs w:val="32"/>
        </w:rPr>
        <w:t>填表时间：</w:t>
      </w:r>
      <w:r>
        <w:rPr>
          <w:rFonts w:ascii="仿宋_GB2312;仿宋" w:hAnsi="仿宋_GB2312;仿宋" w:eastAsia="仿宋_GB2312;仿宋"/>
          <w:sz w:val="36"/>
          <w:szCs w:val="32"/>
        </w:rPr>
        <w:t xml:space="preserve"> </w:t>
      </w:r>
      <w:r>
        <w:rPr>
          <w:rFonts w:eastAsia="仿宋_GB2312;仿宋" w:ascii="仿宋_GB2312;仿宋" w:hAnsi="仿宋_GB2312;仿宋"/>
          <w:sz w:val="36"/>
          <w:szCs w:val="32"/>
        </w:rPr>
        <w:t>2018</w:t>
      </w:r>
      <w:r>
        <w:rPr>
          <w:rFonts w:ascii="仿宋_GB2312;仿宋" w:hAnsi="仿宋_GB2312;仿宋" w:eastAsia="仿宋_GB2312;仿宋"/>
          <w:sz w:val="36"/>
          <w:szCs w:val="32"/>
        </w:rPr>
        <w:t>年</w:t>
      </w:r>
      <w:r>
        <w:rPr>
          <w:rFonts w:eastAsia="仿宋_GB2312;仿宋" w:ascii="仿宋_GB2312;仿宋" w:hAnsi="仿宋_GB2312;仿宋"/>
          <w:sz w:val="36"/>
          <w:szCs w:val="32"/>
        </w:rPr>
        <w:t>3</w:t>
      </w:r>
      <w:r>
        <w:rPr>
          <w:rFonts w:ascii="仿宋_GB2312;仿宋" w:hAnsi="仿宋_GB2312;仿宋" w:eastAsia="仿宋_GB2312;仿宋"/>
          <w:sz w:val="36"/>
          <w:szCs w:val="32"/>
        </w:rPr>
        <w:t>月</w:t>
      </w:r>
      <w:r>
        <w:rPr>
          <w:rFonts w:eastAsia="仿宋_GB2312;仿宋" w:ascii="仿宋_GB2312;仿宋" w:hAnsi="仿宋_GB2312;仿宋"/>
          <w:sz w:val="36"/>
          <w:szCs w:val="32"/>
        </w:rPr>
        <w:t>22</w:t>
      </w:r>
      <w:r>
        <w:rPr>
          <w:rFonts w:ascii="仿宋_GB2312;仿宋" w:hAnsi="仿宋_GB2312;仿宋" w:eastAsia="仿宋_GB2312;仿宋"/>
          <w:sz w:val="36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文化与新闻传播学院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届本科毕业论文（设计）答辩工作方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根据我校本科毕业论文（设计）工作管理办法的有关规定，我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汉语言文学、新闻学、广告学、播音与主持艺术本科毕业论文（设计）答辩工作安排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进行，本次答辩共涉及四个专业的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人次毕业生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届新闻学论文重修学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为辅修新闻学专业学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为新闻学专业同时辅修播音专业），为使答辩工作进行顺利，保证答辩质量，特制订方案如下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答辩组织机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答辩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任：谢昭新（教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答辩委员会成员：翟荣兵（副教授）、许宪章（高级编辑）、何玉洁（副教授）、王鹏（副教授）、陈振华（副教授）、许如聪（副教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答辩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现场总调度：翟荣兵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现场总协调：朱向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配合：彭洪磊、张艳、陈莉、黄夏穗、雷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列席：车畅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以上人员的工作职责主要是负责论文答辩前期的各项准备、答辩现场的服务保障及答辩过程的质量监控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一组（汉语言文学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王鹏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唐芳明（讲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秘书：储楚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二组（汉语言文学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徐亮红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张岚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李倩（副教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三组（新闻学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许宪章（高级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黄茜（讲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秘书：吴琼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四组（新闻学</w:t>
      </w:r>
      <w:r>
        <w:rPr>
          <w:rFonts w:eastAsia="黑体;SimHei"/>
          <w:sz w:val="24"/>
        </w:rPr>
        <w:t>24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陈振华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潘驰群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程睿（讲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五组（新闻学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许如聪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范文其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陈琳（讲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六组（广告学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何玉洁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洪玉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李理（讲师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七组（广告学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 闫井明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刘凯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：朱文婷（讲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第八组（播音与主持</w:t>
      </w:r>
      <w:r>
        <w:rPr>
          <w:rFonts w:eastAsia="黑体;SimHei"/>
          <w:sz w:val="24"/>
        </w:rPr>
        <w:t>45</w:t>
      </w:r>
      <w:r>
        <w:rPr>
          <w:rFonts w:eastAsia="黑体;SimHei"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（主任委员）：王群芳（副教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持人：郑帅（讲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秘书：余红仙（硕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成员：武晓笑（硕士）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答辩前准备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答辩的学生应提前写好答辩提纲（包括论文要点、创新点等），并且将答辩提纲电子稿于答辩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发给指导教师，请指导老师提出意见，作为答辩时论述之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答辩的学生在答辩前将自己的论文定稿按照标准格式打印四份，答辩前交给本组答辩评委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答辩的学生在答辩前，其论文需经指导教师以外的其他两位教师（中级职称或硕士学位及其以上）审阅并填写论文评阅意见表，方可参加答辩，具体分配由系主任配合各组答辩秘书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辩时，由各答辩小组组长指定本组论文的评阅人，并由评阅人对学生论文进行评阅、打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辩当天请各位毕业生参照后附答辩名单顺序提前到场，等候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辩会场布置、后勤保障等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教务处的统一要求，在答辩开始前统一由学院制作答辩海报，在答辩会场悬挂宣传条幅，答辩现场茶水、纸巾的布置，以及每位参加答辩的学生在答辩现场拍摄数码照片一张、中午工作餐（标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的配送等工作事宜，由学院行政秘书协助行政负责人统一安排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无故不参加答辩、肆意抄袭他人成果，或论文被评阅老师评阅为不合格者，答辩成绩为不合格。</w:t>
      </w:r>
    </w:p>
    <w:p>
      <w:pPr>
        <w:pStyle w:val="Normal"/>
        <w:spacing w:lineRule="auto" w:line="360"/>
        <w:rPr/>
      </w:pPr>
      <w:r>
        <w:rPr/>
        <w:t>三、答辩工作安排情况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43"/>
        <w:gridCol w:w="1559"/>
        <w:gridCol w:w="1802"/>
        <w:gridCol w:w="3116"/>
      </w:tblGrid>
      <w:tr>
        <w:trPr>
          <w:trHeight w:val="72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学生名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30</w:t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附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附（此附表顺序即为答辩顺序）：</w:t>
      </w:r>
    </w:p>
    <w:p>
      <w:pPr>
        <w:pStyle w:val="Normal"/>
        <w:spacing w:lineRule="auto" w:line="360"/>
        <w:jc w:val="left"/>
        <w:rPr/>
      </w:pPr>
      <w:r>
        <w:rPr/>
        <w:t>第一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668"/>
        <w:gridCol w:w="1701"/>
        <w:gridCol w:w="2551"/>
        <w:gridCol w:w="920"/>
      </w:tblGrid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安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梦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红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名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书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雪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岚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芳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元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有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文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洋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明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芳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二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可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阚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振华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淑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清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芳明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书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6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三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贤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206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怀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睿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欢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巧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2055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幸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睿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从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57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经济与金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254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药学（营销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254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药学（营销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蓝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锦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瑞雪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四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1960"/>
        <w:gridCol w:w="9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珍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丙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承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如聪（副教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宏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诗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宁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秀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（讲师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05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金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五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蓥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根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125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5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务管理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秋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2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宪章（高级编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六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圣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新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荣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善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153b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晓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禾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存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婷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亭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孟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茂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七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刘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可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沐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雍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1256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晓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睿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亚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理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陈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玉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芡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玉洁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亚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256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璐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第八组答辩学生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800"/>
        <w:gridCol w:w="2160"/>
        <w:gridCol w:w="2160"/>
        <w:gridCol w:w="720"/>
      </w:tblGrid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指导老师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滢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驰群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幸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驰群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文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航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慧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玉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晓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巫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欣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晓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帅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芳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芳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芳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沪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芳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群芳（副教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李亚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岚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远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岚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岚（讲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淑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姝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濛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露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阚蓓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逸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1258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播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红仙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答辩工作程序及要求</w:t>
      </w:r>
    </w:p>
    <w:p>
      <w:pPr>
        <w:pStyle w:val="Normal"/>
        <w:spacing w:lineRule="auto" w:line="360"/>
        <w:jc w:val="left"/>
        <w:rPr/>
      </w:pPr>
      <w:r>
        <w:rPr>
          <w:sz w:val="24"/>
          <w:u w:val="single"/>
        </w:rPr>
        <w:t>答辩组工作程序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主持人宣布答辩要求，并介绍答辩成员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人汇报毕业论文（设计）主要内容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小组提问，答辩人就所提问题进行回答；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sz w:val="24"/>
        </w:rPr>
        <w:t>4</w:t>
      </w:r>
      <w:r>
        <w:rPr>
          <w:sz w:val="24"/>
        </w:rPr>
        <w:t>、答辩结束后，学科答辩小组对学生的毕业论文（设计）及答辩情况等进行评价，认真填写《安徽新华学院本科毕业论文（设计）答辩记录及成绩评定表》，写出评语，以百分制给定成绩；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学生答辩要求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应向学科答辩小组汇报自己毕业论文（设计）工作，主要内容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目的及意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题研究的基本思路、方法、过程和结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谢；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回答专家提出的问题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答辩成绩评定及相关资料整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科答辩小组成员依据</w:t>
      </w:r>
      <w:r>
        <w:rPr>
          <w:b/>
          <w:sz w:val="24"/>
        </w:rPr>
        <w:t>《安徽新华学院本科毕业论文（设计）评分标准》</w:t>
      </w:r>
      <w:r>
        <w:rPr>
          <w:sz w:val="24"/>
        </w:rPr>
        <w:t>对学生的毕业论文（设计）答辩进行成绩评定，成绩评定采用</w:t>
      </w:r>
      <w:r>
        <w:rPr>
          <w:b/>
          <w:bCs/>
          <w:sz w:val="24"/>
        </w:rPr>
        <w:t>百分制</w:t>
      </w:r>
      <w:r>
        <w:rPr>
          <w:sz w:val="24"/>
        </w:rPr>
        <w:t>。要求做到：实事求是，充分结合学生的独立工作能力、科学态度和工作作风。评分时既要看学生毕业论文（设计）质量、答辩水平，也应考虑学生在专题研究全过程的表现。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sz w:val="24"/>
        </w:rPr>
        <w:t>各答辩小组秘书应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将</w:t>
      </w:r>
      <w:r>
        <w:rPr>
          <w:b/>
          <w:sz w:val="24"/>
        </w:rPr>
        <w:t>答辩成绩电子稿</w:t>
      </w:r>
      <w:r>
        <w:rPr>
          <w:sz w:val="24"/>
        </w:rPr>
        <w:t>报送至教学秘书处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</w:t>
      </w:r>
      <w:r>
        <w:rPr>
          <w:b/>
          <w:sz w:val="24"/>
        </w:rPr>
        <w:t>毕业论文（含答辩过后定稿）资料袋</w:t>
      </w:r>
      <w:r>
        <w:rPr>
          <w:bCs/>
          <w:sz w:val="24"/>
        </w:rPr>
        <w:t>、</w:t>
      </w:r>
      <w:r>
        <w:rPr>
          <w:b/>
          <w:sz w:val="24"/>
        </w:rPr>
        <w:t>论文电子稿</w:t>
      </w:r>
      <w:r>
        <w:rPr>
          <w:bCs/>
          <w:sz w:val="24"/>
        </w:rPr>
        <w:t>报</w:t>
      </w:r>
      <w:r>
        <w:rPr>
          <w:sz w:val="24"/>
        </w:rPr>
        <w:t>送至各系主任处，系主任汇总后交教学秘书处。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其他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毕业论文（设计）质量不高、内容不足、工作量未能达到教学基本要求的学生，若指导教师预计该生经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月的努力后可以达到本科毕业论文（设计）的基本要求，由指导教师安排该生在暑期对毕业论文（设计）进行充实、提高，在下半年秋季开学后由学院安排二次答辩。对于二次答辩仍未通过的学生，实施毕业论文（设计）重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　　　　　　　　　　　　　　　　　　　　　　　　　　院长签字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　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0:00Z</dcterms:created>
  <dc:creator>微软用户</dc:creator>
  <dc:description/>
  <cp:keywords/>
  <dc:language>en-US</dc:language>
  <cp:lastModifiedBy>陈莉</cp:lastModifiedBy>
  <cp:lastPrinted>2017-04-27T12:30:00Z</cp:lastPrinted>
  <dcterms:modified xsi:type="dcterms:W3CDTF">2018-03-23T06:49:00Z</dcterms:modified>
  <cp:revision>7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